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02 лютого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значення Почесн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амотою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ей 40, 42, 59 Закону України «Про місцеве самоврядування в Україні», рішення Ніжинської міської ради Чернігівської області «Про затвердження нової редакції положень про Почесну грамоту, Грамоту та Подяку виконавчого комітету Ніжинської міської ради»                  від 25 грудня 2014 року № 22-63/2014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, розглянувши клопотання начальника управління культури і туризму Ніжинської міської ради Примаченка Валерія Степановича, виконавчий комітет Ніжинської міської ради виріши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городити Почесною грамотою виконавчого комітету Ніжинської міської ради Єсипенко Людмилу Іванівну, заступника директора з навчально-виховної роботи Ніжинської дитячої музичної школи, за високу професійну майстерність, невтомний творчий пошук, багаторічну сумлінну працю                    та з нагоди ювіл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юридично-кадрового забезпечення апарату виконавчого комітету Ніжинської міської ради (Лезі В. О.) забезпечити оприлюднення цього рішення протягом п’яти робочих днів з дати його прийняття                           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                                      на керуючого справами виконавчого комітету Ніжинської міської ради  Колесника С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 В. Лінник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8:00Z</dcterms:created>
  <dc:creator>Admin</dc:creator>
  <dc:description/>
  <dc:language>en-US</dc:language>
  <cp:lastModifiedBy>Admin</cp:lastModifiedBy>
  <cp:lastPrinted>2017-02-01T08:20:00Z</cp:lastPrinted>
  <dcterms:modified xsi:type="dcterms:W3CDTF">2017-02-02T12:28:00Z</dcterms:modified>
  <cp:revision>2</cp:revision>
  <dc:subject/>
  <dc:title/>
</cp:coreProperties>
</file>